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FL6VUX2454BS6I7HFPGXPVL3QKPUM2MS54JAZOIHPTBUMS27VD4Y" alt="https://www.litoralpress.cl/paginaconsultas/Servicios_NClipDocumentos/Get_Imagen_Nota.aspx?LPKey=MFHUEUTRSBAB2NV4XYJHAAQUOFL6VUX2454BS6I7HFPGXPVL3QKPUM2MS54JAZOIHPTBUMS27VD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