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07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u&amp;#241;oz ante e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CFDF5WVXXQEI6I46OG3MGW4TWIJGTJIZ3Y7WI2JFDPIEHHG4RGRQTMOTT2IWPS5MVSHXI6KVEGNWE" alt="https://www.litoralpress.cl/paginaconsultas/Servicios_NClipDocumentos/Get_Imagen_Nota.aspx?LPKey=CFDF5WVXXQEI6I46OG3MGW4TWIJGTJIZ3Y7WI2JFDPIEHHG4RGRQTMOTT2IWPS5MVSHXI6KVEGN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99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u&amp;#241;oz ante e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VZS7J4KNPX5KY72RILTDEYKFPN6FOXEMYKLCGKX7TV5IHPHB6UWEDKQ76KZYLJQQYM5EEUXDSIXKQ" alt="https://www.litoralpress.cl/paginaconsultas/Servicios_NClipDocumentos/Get_Imagen_Nota.aspx?LPKey=VZS7J4KNPX5KY72RILTDEYKFPN6FOXEMYKLCGKX7TV5IHPHB6UWEDKQ76KZYLJQQYM5EEUXDSIX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