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Frei y el actual crecimiento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FL47ND72KNJB6LQX4FQJI24PD7IEU7HTAU3MOHO46AHSYKV6ZA7XYSI6URCXQDAPJ24UNFYV6QRQU" alt="https://www.litoralpress.cl/paginaconsultas/Servicios_NClipDocumentos/Get_Imagen_Nota.aspx?LPKey=FL47ND72KNJB6LQX4FQJI24PD7IEU7HTAU3MOHO46AHSYKV6ZA7XYSI6URCXQDAPJ24UNFYV6QR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