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57.7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de Reino U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AYRGL5KBNHHOEHF4GRYPVQS426TG57TUGUMPOYJN57K4BNS3JXOGNKELBTTLBNMXPKXZIOLPASP6Q" alt="https://www.litoralpress.cl/paginaconsultas/Servicios_NClipDocumentos/Get_Imagen_Nota.aspx?LPKey=AYRGL5KBNHHOEHF4GRYPVQS426TG57TUGUMPOYJN57K4BNS3JXOGNKELBTTLBNMXPKXZIOLPASP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8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791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de Reino U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4" height="825" src="https://www.litoralpress.cl/paginaconsultas/Servicios_NClipDocumentos/Get_Imagen_Nota.aspx?LPKey=R3R7R4LQIPXIVD63U6XT3IUFP7RE5I3RJ6SCVKHHTZP3W7DLF74PEENKLCWC2ZFVSD3RA676XT7IY" alt="https://www.litoralpress.cl/paginaconsultas/Servicios_NClipDocumentos/Get_Imagen_Nota.aspx?LPKey=R3R7R4LQIPXIVD63U6XT3IUFP7RE5I3RJ6SCVKHHTZP3W7DLF74PEENKLCWC2ZFVSD3RA676XT7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