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63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integra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mpl&amp;#237;an cargos a tres imputados por incendio de febrero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5RE3QOMWKTOVNAPMANYPPQZMPIUUHV4BOS27BY7EBAT53YQRCEYMA7L3QZQR56TKPUNFKHTQKOPWM" alt="https://www.litoralpress.cl/paginaconsultas/Servicios_NClipDocumentos/Get_Imagen_Nota.aspx?LPKey=5RE3QOMWKTOVNAPMANYPPQZMPIUUHV4BOS27BY7EBAT53YQRCEYMA7L3QZQR56TKPUNFKHTQKOP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