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TWAY5S3AXOYMYJV5YSYL4LNDFVRESET3UDBKVN35IUT4KQPUNP2HLIUJAY5MZZ5ZJFYEYIZ4GTUE2" alt="https://www.litoralpress.cl/paginaconsultas/Servicios_NClipDocumentos/Get_Imagen_Nota.aspx?LPKey=TWAY5S3AXOYMYJV5YSYL4LNDFVRESET3UDBKVN35IUT4KQPUNP2HLIUJAY5MZZ5ZJFYEYIZ4GTU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3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7" height="825" src="https://www.litoralpress.cl/paginaconsultas/Servicios_NClipDocumentos/Get_Imagen_Nota.aspx?LPKey=JFWC5PWSUZUF262Q7YMJWRASEHDPMYLR545TQ3O62QUA6KXUMRMPFLOKMR5CGPHF5ZTQLQSQKUIYU" alt="https://www.litoralpress.cl/paginaconsultas/Servicios_NClipDocumentos/Get_Imagen_Nota.aspx?LPKey=JFWC5PWSUZUF262Q7YMJWRASEHDPMYLR545TQ3O62QUA6KXUMRMPFLOKMR5CGPHF5ZTQLQSQKUI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