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80,9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161.7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laneaban atentado con bombas en tribunal y c&amp;#225;rcel de Arica&lt;/b&gt;&lt;/td&gt;&lt;/tr&gt;&lt;tr&gt;&lt;td colspan='6'&gt;&amp;nbsp;&lt;/tr&gt;&lt;tr&gt;&lt;td colspan='6' height='830' valign='top'&gt;&lt;p align='center'&gt;&lt;img border="0" width="750" height="425" src="https://www.litoralpress.cl/paginaconsultas/Servicios_NClipDocumentos/Get_Imagen_Nota.aspx?LPKey=Y7NOGHFV7EXSEYLRCME5CHDDWC6OTIZUWT6INGZLIJXP5XB3PBEGZV6QJP5KIJ7OMALSD4T2CJTI2" alt="https://www.litoralpress.cl/paginaconsultas/Servicios_NClipDocumentos/Get_Imagen_Nota.aspx?LPKey=Y7NOGHFV7EXSEYLRCME5CHDDWC6OTIZUWT6INGZLIJXP5XB3PBEGZV6QJP5KIJ7OMALSD4T2CJT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