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VA J 1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OWAWIH5U4OEDS64UJMRVGUXA6UMTEKSBPFBXPBGPFVHP3TKYVQWBMRIJ4K5PTAUWW6I6AXOFZJI6" alt="https://www.litoralpress.cl/paginaconsultas/Servicios_NClipDocumentos/Get_Imagen_Nota.aspx?LPKey=TOWAWIH5U4OEDS64UJMRVGUXA6UMTEKSBPFBXPBGPFVHP3TKYVQWBMRIJ4K5PTAUWW6I6AXOFZJ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