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ly Jorqui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X7JMPF45YIFCCGCH4JAWKH2BPZDYGX5YCVCN3VI5RRPANCTARNLW4XS3HMHU6N7RTXSI4TT5DXD4W" alt="https://www.litoralpress.cl/paginaconsultas/Servicios_NClipDocumentos/Get_Imagen_Nota.aspx?LPKey=X7JMPF45YIFCCGCH4JAWKH2BPZDYGX5YCVCN3VI5RRPANCTARNLW4XS3HMHU6N7RTXSI4TT5DXD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