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elyn Matthe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2" height="824" src="https://www.litoralpress.cl/paginaconsultas/Servicios_NClipDocumentos/Get_Imagen_Nota.aspx?LPKey=4IJ2GTPEJJYLKH5FEMEPRRBMMPHUKZDOIOTLSKAW6W5TETZXDOBVNFO72Z6PGUK7EJG4OEOWVM6Q4" alt="https://www.litoralpress.cl/paginaconsultas/Servicios_NClipDocumentos/Get_Imagen_Nota.aspx?LPKey=4IJ2GTPEJJYLKH5FEMEPRRBMMPHUKZDOIOTLSKAW6W5TETZXDOBVNFO72Z6PGUK7EJG4OEOWVM6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