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8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96.8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vuelva a hablar a las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LZZVWSQPGO2LX7KPFDM3B7L5WZ2LGWVBQN2LQ2QW533Z44GD5TZQGOBNL7BP34X6EAONGHW7CXOMA" alt="https://www.litoralpress.cl/paginaconsultas/Servicios_NClipDocumentos/Get_Imagen_Nota.aspx?LPKey=LZZVWSQPGO2LX7KPFDM3B7L5WZ2LGWVBQN2LQ2QW533Z44GD5TZQGOBNL7BP34X6EAONGHW7CXO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