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GYGBNWEIZVGG6M3NRMRAHOFKZCXHPAX5BFUV7TH5NMHL2MEZQ6XNHHHJJJ34CVACY4NRTWTAWQ5G" alt="https://www.litoralpress.cl/paginaconsultas/Servicios_NClipDocumentos/Get_Imagen_Nota.aspx?LPKey=DGYGBNWEIZVGG6M3NRMRAHOFKZCXHPAX5BFUV7TH5NMHL2MEZQ6XNHHHJJJ34CVACY4NRTWTAWQ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QEF3A646IGGZ3KBXVBQICHOA376U6KSAAPIZ3MG2Q7YJVNZDYZRPRO74CGM44Q7WAVRFC5LLQGRWY" alt="https://www.litoralpress.cl/paginaconsultas/Servicios_NClipDocumentos/Get_Imagen_Nota.aspx?LPKey=QEF3A646IGGZ3KBXVBQICHOA376U6KSAAPIZ3MG2Q7YJVNZDYZRPRO74CGM44Q7WAVRFC5LLQGR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