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46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65ETBJJ5TJHFS5UCZ3JCTZM62BTZZAG6754KVA5Q5CXSBV5NFAQHJTFHEYBXXPLBM6Q6ZIWKTIGQ" alt="https://www.litoralpress.cl/paginaconsultas/Servicios_NClipDocumentos/Get_Imagen_Nota.aspx?LPKey=665ETBJJ5TJHFS5UCZ3JCTZM62BTZZAG6754KVA5Q5CXSBV5NFAQHJTFHEYBXXPLBM6Q6ZIWKTI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