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2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lanz&amp;#243;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financiado por Minagri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UVJG3AAHMMGROYPF6GWNJFUHTRVT3U2P2XIIVIFT5NUA35REMKE5ITLR2CYKWIW7GN5XEI5MQ6DTM" alt="https://www.litoralpress.cl/paginaconsultas/Servicios_NClipDocumentos/Get_Imagen_Nota.aspx?LPKey=UVJG3AAHMMGROYPF6GWNJFUHTRVT3U2P2XIIVIFT5NUA35REMKE5ITLR2CYKWIW7GN5XEI5MQ6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