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145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udio del lenguaje claro en el derech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nuevo programa en Valpara&amp;#237;so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VFCZZ6ICFP3AXQF4UBNW4XWJAEYZ7UJO7N4RRJD5RECVML7MIPRSOLWZEU4MLQQBYROZ6QUIXXYSY" alt="https://www.litoralpress.cl/paginaconsultas/Servicios_NClipDocumentos/Get_Imagen_Nota.aspx?LPKey=VFCZZ6ICFP3AXQF4UBNW4XWJAEYZ7UJO7N4RRJD5RECVML7MIPRSOLWZEU4MLQQBYROZ6QUIXXY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