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se desmarca de idea de diputada Yeomans (FA) de no devolve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7" src="https://www.litoralpress.cl/paginaconsultas/Servicios_NClipDocumentos/Get_Imagen_Nota.aspx?LPKey=CDKYKCHAI7H6BQXDSVTCHYGSDKCEJQGMBJD2ZOBUWHY2DLTLMHMN3NQWLMPVAKX2OZJ66IFNTZE6O" alt="https://www.litoralpress.cl/paginaconsultas/Servicios_NClipDocumentos/Get_Imagen_Nota.aspx?LPKey=CDKYKCHAI7H6BQXDSVTCHYGSDKCEJQGMBJD2ZOBUWHY2DLTLMHMN3NQWLMPVAKX2OZJ66IFNTZE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