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3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dicamentos pas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JC4SRO6UREJKEGDLTEAQ7FCFQEQ2HBIJ5F4XTZHM3S6GE2ZVZ3BT5MJ2I2ZLDVYEDS7LDJKRBYN7M" alt="https://www.litoralpress.cl/paginaconsultas/Servicios_NClipDocumentos/Get_Imagen_Nota.aspx?LPKey=JC4SRO6UREJKEGDLTEAQ7FCFQEQ2HBIJ5F4XTZHM3S6GE2ZVZ3BT5MJ2I2ZLDVYEDS7LDJKRBYN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