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MI dice que econom&amp;#237;a chilena est&amp;#225; balanceada, pero al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lama a reconstituir montos del FEE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6F2TET3E2X3RTU6WM7YMXIN53JUJ5FTSCFEQ2UV2KHNZF64TCYGBQTPNIZTAHS37FI65GEUJGOAC" alt="https://www.litoralpress.cl/paginaconsultas/Servicios_NClipDocumentos/Get_Imagen_Nota.aspx?LPKey=V6F2TET3E2X3RTU6WM7YMXIN53JUJ5FTSCFEQ2UV2KHNZF64TCYGBQTPNIZTAHS37FI65GEUJGO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