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3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BZAJIAYAJIAIUGVPDGUXKABJXCRSQG2ALX4R2FCP3OTW3DM45TXJ7D62UPRSZ3463OKQ2I53WL25E" alt="https://www.litoralpress.cl/paginaconsultas/Servicios_NClipDocumentos/Get_Imagen_Nota.aspx?LPKey=BZAJIAYAJIAIUGVPDGUXKABJXCRSQG2ALX4R2FCP3OTW3DM45TXJ7D62UPRSZ3463OKQ2I53WL2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61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66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U3J3TT2JKELJ353JDG4PZ64A2J2FMKLIQ3XMXL7W5R6SVHF4D4IP6AAWTDS3EST6GGZA2TBPRADG4" alt="https://www.litoralpress.cl/paginaconsultas/Servicios_NClipDocumentos/Get_Imagen_Nota.aspx?LPKey=U3J3TT2JKELJ353JDG4PZ64A2J2FMKLIQ3XMXL7W5R6SVHF4D4IP6AAWTDS3EST6GGZA2TBPRAD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