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92.3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Goic (Cecan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AGOHCOEWPI3ZYYSMSZ3XKDJ6OWE5I5CVGI3N37G55GPDOJ5LMD6FE2JPNB3427RCFO7RHT7KKBNB4" alt="https://www.litoralpress.cl/paginaconsultas/Servicios_NClipDocumentos/Get_Imagen_Nota.aspx?LPKey=AGOHCOEWPI3ZYYSMSZ3XKDJ6OWE5I5CVGI3N37G55GPDOJ5LMD6FE2JPNB3427RCFO7RHT7KKBN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