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0, de 2025.- Determina precios de referencia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OQZN5RKPWLB5WJLQSG2W4PMIOLWVRSYLVDZKI7VNCOGQVLHASQS3E6X5F2PT7XYPN6B4JMNZ2XKO" alt="https://www.litoralpress.cl/paginaconsultas/Servicios_NClipDocumentos/Get_Imagen_Nota.aspx?LPKey=QOQZN5RKPWLB5WJLQSG2W4PMIOLWVRSYLVDZKI7VNCOGQVLHASQS3E6X5F2PT7XYPN6B4JMNZ2X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