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 mantiene exigencia de capital para la banca y de nuevo alert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T5YFO3B3BHXNVJKTEOLZZH5HPT7J35ICSGK5FHDMDIPTSWPNFPWSD7GERJ3XNICBYZCIU3MMTDB4Q" alt="https://www.litoralpress.cl/paginaconsultas/Servicios_NClipDocumentos/Get_Imagen_Nota.aspx?LPKey=T5YFO3B3BHXNVJKTEOLZZH5HPT7J35ICSGK5FHDMDIPTSWPNFPWSD7GERJ3XNICBYZCIU3MMTDB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