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58,0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101.5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rti sobre damnificad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0" height="825" src="https://www.litoralpress.cl/paginaconsultas/Servicios_NClipDocumentos/Get_Imagen_Nota.aspx?LPKey=UG3WBUL22ZFVPSLJ6AAPTVBJP7T4SL77SKF2LNPGLNGX2FYUNYTKYKDRBCNQNWOU7YTST3LOCOTCG" alt="https://www.litoralpress.cl/paginaconsultas/Servicios_NClipDocumentos/Get_Imagen_Nota.aspx?LPKey=UG3WBUL22ZFVPSLJ6AAPTVBJP7T4SL77SKF2LNPGLNGX2FYUNYTKYKDRBCNQNWOU7YTST3LOCOTC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