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86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1.643.7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bert Bryc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5D5UMKN4Y4QBVMN3B2RWOQZ2UOMQNIPNUL4VRFML4HWE4KSAUDU6IYJ7OCSGUUHBZKGWR4O7PD6OK" alt="https://www.litoralpress.cl/paginaconsultas/Servicios_NClipDocumentos/Get_Imagen_Nota.aspx?LPKey=5D5UMKN4Y4QBVMN3B2RWOQZ2UOMQNIPNUL4VRFML4HWE4KSAUDU6IYJ7OCSGUUHBZKGWR4O7PD6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