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81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UZVCORV3ESFQOCZ7PB3TVRNU2TG2WDRGDI37F2ACHKSX2I4WHTU" alt="https://www.litoralpress.cl/paginaconsultas/Servicios_NClipDocumentos/Get_Imagen_Nota.aspx?LPKey=TSNBGYN6SCNAYBPSDJQX3IGYW7UZVCORV3ESFQOCZ7PB3TVRNU2TG2WDRGDI37F2ACHKSX2I4WH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