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XU64M4SVR6OOGXGNQUUWVRGIQSQMQNXBUEHGGP4XBZSEN4ASGRGNRGZUTLWZRLWMOELYBU7J6RM" alt="https://www.litoralpress.cl/paginaconsultas/Servicios_NClipDocumentos/Get_Imagen_Nota.aspx?LPKey=TZXU64M4SVR6OOGXGNQUUWVRGIQSQMQNXBUEHGGP4XBZSEN4ASGRGNRGZUTLWZRLWMOELYBU7J6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TB5ZNVKN7OZQQSGA6BRLH3RR5Z3WVM3A5KCS3EKOO6HBFCOPTCLXVA2SVVHSJYVPGLELLFV7V4RY" alt="https://www.litoralpress.cl/paginaconsultas/Servicios_NClipDocumentos/Get_Imagen_Nota.aspx?LPKey=STB5ZNVKN7OZQQSGA6BRLH3RR5Z3WVM3A5KCS3EKOO6HBFCOPTCLXVA2SVVHSJYVPGLELLFV7V4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YJB3JQVQVZYFAKEA6ASJYEXJVBPJWMBRFVB6ZCWKXJQ4N2YMQZY6IICFRZMIMXGSSIWC7CQNBJY" alt="https://www.litoralpress.cl/paginaconsultas/Servicios_NClipDocumentos/Get_Imagen_Nota.aspx?LPKey=5YYJB3JQVQVZYFAKEA6ASJYEXJVBPJWMBRFVB6ZCWKXJQ4N2YMQZY6IICFRZMIMXGSSIWC7CQNB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