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GB2RWAJ6KLFGXGOLP6QYA3N6FEJ4XZVQJHSA3MUR2ZWTFYJPUNFCYROHFOJISTHBC4KOPSHWYGNSA" alt="https://www.litoralpress.cl/paginaconsultas/Servicios_NClipDocumentos/Get_Imagen_Nota.aspx?LPKey=GB2RWAJ6KLFGXGOLP6QYA3N6FEJ4XZVQJHSA3MUR2ZWTFYJPUNFCYROHFOJISTHBC4KOPSHWYGN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JRK2FSVJZ7KTOIBNI5PPMIQY5ELJJUZV7NXMFU6JAA6QHLS7L4BARFR2LZKHMTDNXGZCHG2NQNCU6" alt="https://www.litoralpress.cl/paginaconsultas/Servicios_NClipDocumentos/Get_Imagen_Nota.aspx?LPKey=JRK2FSVJZ7KTOIBNI5PPMIQY5ELJJUZV7NXMFU6JAA6QHLS7L4BARFR2LZKHMTDNXGZCHG2NQNC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