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7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O2G7EDPOE6XNFENDNSHZ6J3JFIOAQ77FS4QTC5OL26MQD455JIX2ULJA3VUFJ325F7QJLBP5X573Q" alt="https://www.litoralpress.cl/paginaconsultas/Servicios_NClipDocumentos/Get_Imagen_Nota.aspx?LPKey=O2G7EDPOE6XNFENDNSHZ6J3JFIOAQ77FS4QTC5OL26MQD455JIX2ULJA3VUFJ325F7QJLBP5X57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