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BIOLA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DKIZYSX4TJ73BEPJT2QTREJUFMYAUI2GWMIUTQZU66CQITT74F334VUX4P2GD47KLA5O32HP6LHM" alt="https://www.litoralpress.cl/paginaconsultas/Servicios_NClipDocumentos/Get_Imagen_Nota.aspx?LPKey=NDKIZYSX4TJ73BEPJT2QTREJUFMYAUI2GWMIUTQZU66CQITT74F334VUX4P2GD47KLA5O32HP6L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BIOLA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PNOA3IDCKUGJNW67RIXLHDGPYTYRYP5JSF6YFRS7OGOXHJGB5NWSWIVTCAKURCT6ZD3GOZADZQGK" alt="https://www.litoralpress.cl/paginaconsultas/Servicios_NClipDocumentos/Get_Imagen_Nota.aspx?LPKey=7PNOA3IDCKUGJNW67RIXLHDGPYTYRYP5JSF6YFRS7OGOXHJGB5NWSWIVTCAKURCT6ZD3GOZADZQ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