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94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5IJDOPQAC4H3IUIUSZNJ7A4ASJGPYDSTHR2JPI5G3MEFR544IBMB7YFRTPD5PBKPWYP3FUBPYRPPC" alt="https://www.litoralpress.cl/paginaconsultas/Servicios_NClipDocumentos/Get_Imagen_Nota.aspx?LPKey=5IJDOPQAC4H3IUIUSZNJ7A4ASJGPYDSTHR2JPI5G3MEFR544IBMB7YFRTPD5PBKPWYP3FUBPYRP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