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29.3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 mapuche y acuerdo con Parque Nacional Villar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3" height="825" src="https://www.litoralpress.cl/paginaconsultas/Servicios_NClipDocumentos/Get_Imagen_Nota.aspx?LPKey=QZMUB3W7ETR4O7BHYBJJ3UKUXKJZYQ5GI6JZQDPW4CE3CMYD64J5HWMPNP63I7W7ZH64LSZKITL4S" alt="https://www.litoralpress.cl/paginaconsultas/Servicios_NClipDocumentos/Get_Imagen_Nota.aspx?LPKey=QZMUB3W7ETR4O7BHYBJJ3UKUXKJZYQ5GI6JZQDPW4CE3CMYD64J5HWMPNP63I7W7ZH64LSZKITL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