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37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75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Vi-Da y SOCHOG lanzan ciclo de video podcas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TFIKS437QOGHKDVH2Z5BLNOKI5F6ISNYP4PBQWBKPEBJK74ME23Y43BO4W45B4JMQ5LDIM43XHX54" alt="https://www.litoralpress.cl/paginaconsultas/Servicios_NClipDocumentos/Get_Imagen_Nota.aspx?LPKey=TFIKS437QOGHKDVH2Z5BLNOKI5F6ISNYP4PBQWBKPEBJK74ME23Y43BO4W45B4JMQ5LDIM43XHX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