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98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 Percepci&amp;#243;n de Negocios del Banco Central revela que actividad econ&amp;#243;mica en la Macrozona No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5" height="825" src="https://www.litoralpress.cl/paginaconsultas/Servicios_NClipDocumentos/Get_Imagen_Nota.aspx?LPKey=CJXD3UQL4QZVMDPZRBEH7XA3WMILEXNCIE2JQTDK6TFWLPD7JE6CCTD6QJFQXKVWITXGJ7WC4VJXU" alt="https://www.litoralpress.cl/paginaconsultas/Servicios_NClipDocumentos/Get_Imagen_Nota.aspx?LPKey=CJXD3UQL4QZVMDPZRBEH7XA3WMILEXNCIE2JQTDK6TFWLPD7JE6CCTD6QJFQXKVWITXGJ7WC4VJ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