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4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999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I4TQZFEAYCTHH75WJKA7ZR7RHYCKXNS4HNS47TYDNPFJ6XJJYTJWFMWO3HU2CAVAJLKJU4GO3MDMM" alt="https://www.litoralpress.cl/paginaconsultas/Servicios_NClipDocumentos/Get_Imagen_Nota.aspx?LPKey=I4TQZFEAYCTHH75WJKA7ZR7RHYCKXNS4HNS47TYDNPFJ6XJJYTJWFMWO3HU2CAVAJLKJU4GO3MD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