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248.3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nte al crimen organizado, en la reg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JZ4DFRYF3AFIA3LR6HRT7DRQKEQYCLGNDFXGENQJ2NLYSE6C3U6FH4U4G5R3UJAWBPMZU25MDNNQM" alt="https://www.litoralpress.cl/paginaconsultas/Servicios_NClipDocumentos/Get_Imagen_Nota.aspx?LPKey=JZ4DFRYF3AFIA3LR6HRT7DRQKEQYCLGNDFXGENQJ2NLYSE6C3U6FH4U4G5R3UJAWBPMZU25MDNN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