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57.7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de Reino U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AYRGL5KBNHHOEHF4GRYPVQS4262S3AL7MALDJS76VR54CQIAFOEZOGOGAB7R3IHVDEIRNUEHOSC46" alt="https://www.litoralpress.cl/paginaconsultas/Servicios_NClipDocumentos/Get_Imagen_Nota.aspx?LPKey=AYRGL5KBNHHOEHF4GRYPVQS4262S3AL7MALDJS76VR54CQIAFOEZOGOGAB7R3IHVDEIRNUEHOSC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791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de Reino U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4" height="825" src="https://www.litoralpress.cl/paginaconsultas/Servicios_NClipDocumentos/Get_Imagen_Nota.aspx?LPKey=R3R7R4LQIPXIVD63U6XT3IUFP433CBRD65YF2DPB3J2RDFPZKMXCBW6HMF2RQK5PLCH7JEKFFC7R2" alt="https://www.litoralpress.cl/paginaconsultas/Servicios_NClipDocumentos/Get_Imagen_Nota.aspx?LPKey=R3R7R4LQIPXIVD63U6XT3IUFP433CBRD65YF2DPB3J2RDFPZKMXCBW6HMF2RQK5PLCH7JEKFFC7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