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10,1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315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ctor Poneta para concientizar en la prevenci&amp;#243;n de Incendios Forestales&lt;/b&gt;&lt;/td&gt;&lt;/tr&gt;&lt;tr&gt;&lt;td colspan='6'&gt;&amp;nbsp;&lt;/tr&gt;&lt;tr&gt;&lt;td colspan='6' height='830' valign='top'&gt;&lt;p align='center'&gt;&lt;img border="0" width="750" height="356" src="https://www.litoralpress.cl/paginaconsultas/Servicios_NClipDocumentos/Get_Imagen_Nota.aspx?LPKey=GCGFX62XGPWST7WV6GDOP27DID26VDBDQT7UZT6XDASMYD3EKL56EV3XY6QTPT7S3TG44LV3S2O6Q" alt="https://www.litoralpress.cl/paginaconsultas/Servicios_NClipDocumentos/Get_Imagen_Nota.aspx?LPKey=GCGFX62XGPWST7WV6GDOP27DID26VDBDQT7UZT6XDASMYD3EKL56EV3XY6QTPT7S3TG44LV3S2O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