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5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YAUNUP7IEPYWOIZG33YSUZ6LGOGW5NZQDN5Z6BBE4WNCGLGHAHTI" alt="https://www.litoralpress.cl/paginaconsultas/Servicios_NClipDocumentos/Get_Imagen_Nota.aspx?LPKey=UNA6V56ZOI6H6K4SFIL4O4AWZYAUNUP7IEPYWOIZG33YSUZ6LGOGW5NZQDN5Z6BBE4WNCGLGHAH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