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ovela que escribi&amp;#243; Eduardo Barrios en su paso por San Antonio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D6U4JRQNHRRZXDITE3LLZWKY7AMF5347AFBZVG5DAWTM2CRHB4HGM67S5HX2UVUJXICOUAEEQXK6U" alt="https://www.litoralpress.cl/paginaconsultas/Servicios_NClipDocumentos/Get_Imagen_Nota.aspx?LPKey=D6U4JRQNHRRZXDITE3LLZWKY7AMF5347AFBZVG5DAWTM2CRHB4HGM67S5HX2UVUJXICOUAEEQXK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