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Emilio Rodr&amp;#237;g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9" height="825" src="https://www.litoralpress.cl/paginaconsultas/Servicios_NClipDocumentos/Get_Imagen_Nota.aspx?LPKey=CVLKTRFAVROQSIZXL5DCKN2OIB2WOV2HCYX7QWB5ZKDWTI4N2RPLLFI2QMYA73HBI2VKU3QNXUCJU" alt="https://www.litoralpress.cl/paginaconsultas/Servicios_NClipDocumentos/Get_Imagen_Nota.aspx?LPKey=CVLKTRFAVROQSIZXL5DCKN2OIB2WOV2HCYX7QWB5ZKDWTI4N2RPLLFI2QMYA73HBI2VKU3QNXUC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