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LOJXGFRMGS5KP4PHLVYYIY6JSZ6YJ5S3XYYD2LLG3TIAAXCHSPUG" alt="https://www.litoralpress.cl/paginaconsultas/Servicios_NClipDocumentos/Get_Imagen_Nota.aspx?LPKey=BI4OYRAONLLBECZWRBKCN5MVALOJXGFRMGS5KP4PHLVYYIY6JSZ6YJ5S3XYYD2LLG3TIAAXCHSP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