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45,5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825" src="https://www.litoralpress.cl/paginaconsultas/Servicios_NClipDocumentos/Get_Imagen_Nota.aspx?LPKey=E3T7WPSCQS3BBRE52RNQTXRVS6SXFF6QX6HEGCDHTDE3AAHLH65ESMTXDXZOZZ7SSNMXUKLRUECT6" alt="https://www.litoralpress.cl/paginaconsultas/Servicios_NClipDocumentos/Get_Imagen_Nota.aspx?LPKey=E3T7WPSCQS3BBRE52RNQTXRVS6SXFF6QX6HEGCDHTDE3AAHLH65ESMTXDXZOZZ7SSNMXUKLRUEC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98,6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ZJWUH5CTOFMBQIUGC4G4NACQWTRZTEVPW57WWOWMRLXE5BWEHBI5AYZXH2FMETPKQEJ7VYUAAPIUY" alt="https://www.litoralpress.cl/paginaconsultas/Servicios_NClipDocumentos/Get_Imagen_Nota.aspx?LPKey=ZJWUH5CTOFMBQIUGC4G4NACQWTRZTEVPW57WWOWMRLXE5BWEHBI5AYZXH2FMETPKQEJ7VYUAAPI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