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TICA DE HUARA: TESTIMONIO DE UN INMIGRANTE ITALIANO EN EL DESIERT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SMHZV7KDEYSIESRPAZUUFYUO4VC2FDEAQAO3WDRI3GBF7ECXX2KY2J3R5L4B6CFWCEYKBQHE2BBVI" alt="https://www.litoralpress.cl/paginaconsultas/Servicios_NClipDocumentos/Get_Imagen_Nota.aspx?LPKey=SMHZV7KDEYSIESRPAZUUFYUO4VC2FDEAQAO3WDRI3GBF7ECXX2KY2J3R5L4B6CFWCEYKBQHE2B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