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64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ZBPFQQSDJPS4GJFRW72QEGLNAIPV3YBA6IWMOANG5KBFFF5T4Q55P555U77ANX3PQZE5J776EWX5W" alt="https://www.litoralpress.cl/paginaconsultas/Servicios_NClipDocumentos/Get_Imagen_Nota.aspx?LPKey=ZBPFQQSDJPS4GJFRW72QEGLNAIPV3YBA6IWMOANG5KBFFF5T4Q55P555U77ANX3PQZE5J776EWX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