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83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890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4HU75SQNVZSOXPXAKJYTW6RIPOGV4VUDSC34NFFAFGCSW4QIDUPC2TFSFZTIJNPW6VNWZUUUGEB6E" alt="https://www.litoralpress.cl/paginaconsultas/Servicios_NClipDocumentos/Get_Imagen_Nota.aspx?LPKey=4HU75SQNVZSOXPXAKJYTW6RIPOGV4VUDSC34NFFAFGCSW4QIDUPC2TFSFZTIJNPW6VNWZUUUGEB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