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46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9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anc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capital: un fallecido y tres cuarteles atacados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PD2ZI3QN32YXWOMCU7CTDZ3SCMFCXSMFQEK2AM2KKW6VCFICLIKKD4TIOMHTMA6DXLESFPN6BMQZG" alt="https://www.litoralpress.cl/paginaconsultas/Servicios_NClipDocumentos/Get_Imagen_Nota.aspx?LPKey=PD2ZI3QN32YXWOMCU7CTDZ3SCMFCXSMFQEK2AM2KKW6VCFICLIKKD4TIOMHTMA6DXLESFPN6BMQ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