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12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366.0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on esta foto Universidad Cat&amp;#243;lica del Maule gan&amp;#243; concurso internacional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U4ZD4F5EBWFQBC3QZFSUGJODWJZIDYKMSMIKSMJNXL2FAYG3MLLMFMSMFQWQ7CTRZ4ACMPXVEBV3M" alt="https://www.litoralpress.cl/paginaconsultas/Servicios_NClipDocumentos/Get_Imagen_Nota.aspx?LPKey=U4ZD4F5EBWFQBC3QZFSUGJODWJZIDYKMSMIKSMJNXL2FAYG3MLLMFMSMFQWQ7CTRZ4ACMPXVEBV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