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726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453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la Ingenier&amp;#237;a Comercial de la U. Finis Terr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2JW2VI6JTCWCOYNVEQ5GRAX7GCWQ4UWBRGT7A4B4VR5Q4MJ7BTAX7ELVMAXSBMLTT7XKY5376K2DOS3PWG43Y7ZUFQJOE3B62QHLWVA" alt="https://www.litoralpress.cl/paginaconsultas/Servicios_NClipDocumentos/Get_Imagen_Nota.aspx?LPKey=2JW2VI6JTCWCOYNVEQ5GRAX7GCWQ4UWBRGT7A4B4VR5Q4MJ7BTAX7ELVMAXSBMLTT7XKY5376K2DOS3PWG43Y7ZUFQJOE3B62QHLW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