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Y4C42DPT5YCXUSFLZ2GHHXN2CL6DPP5JO7763Q53VVVCPEYGAUOK" alt="https://www.litoralpress.cl/paginaconsultas/Servicios_NClipDocumentos/Get_Imagen_Nota.aspx?LPKey=FPEJVFQXPK3BY7MZG2PLHAQLXY4C42DPT5YCXUSFLZ2GHHXN2CL6DPP5JO7763Q53VVVCPEYGAU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