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con una nueva visi&amp;#243;n de la Navidad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5XQ6GPEFEF6V4RYV2AHKIC4SB3YOKYXNBXWDDPYS6WWZYLIEWCVS5N2BEAE6YEMYDBC23VQTCU3DW" alt="https://www.litoralpress.cl/paginaconsultas/Servicios_NClipDocumentos/Get_Imagen_Nota.aspx?LPKey=5XQ6GPEFEF6V4RYV2AHKIC4SB3YOKYXNBXWDDPYS6WWZYLIEWCVS5N2BEAE6YEMYDBC23VQTCU3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